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13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Ю.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, рассмотрев в закрытом заседании дисциплинарное производство в отношении адвоката </w:t>
      </w:r>
      <w:r>
        <w:rPr>
          <w:sz w:val="24"/>
        </w:rPr>
        <w:t>М.Ю.С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Адвокатскую палату Московской области поступило представление вице-президента Адвокатской палаты Московской области в отношении адвоката М.Ю.С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</w:rPr>
        <w:t>10.07.2017</w:t>
      </w:r>
      <w:r>
        <w:rPr>
          <w:sz w:val="24"/>
          <w:szCs w:val="24"/>
        </w:rPr>
        <w:t xml:space="preserve">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31.07.2017 г. дала заключение о необходимости прекращения дисциплинарного производства вследствие отсутствия в действиях (бездействии) адвоката </w:t>
      </w:r>
      <w:r>
        <w:rPr>
          <w:sz w:val="24"/>
        </w:rPr>
        <w:t>М.Ю.С.</w:t>
      </w:r>
      <w:r>
        <w:rPr/>
        <w:t xml:space="preserve"> 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 w:val="24"/>
          <w:szCs w:val="24"/>
        </w:rPr>
        <w:t>, что между А.А.А. и адвокатом М.Ю.С. было заключено соглашение об оказании юридической помощи от 17.10.2016 г., предметом которого была подготовка адвокатом жалобы в порядке ст. 124 УПК РФ в прокуратуру и подготовка искового заявления в интересах доверителя в Б. городской суд М. области. Адвокату было перечислено вознаграждение в размере 5 000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оглашается с заключением квалификационной комиссии, что </w:t>
      </w:r>
      <w:r>
        <w:rPr>
          <w:rFonts w:eastAsia="Calibri"/>
          <w:sz w:val="24"/>
          <w:szCs w:val="24"/>
        </w:rPr>
        <w:t xml:space="preserve">надлежащие доказательства неисполнения адвокатом своих профессиональных обязанностей не представлены. В материалах дисциплинарного производства отсутствует обоснование совершения адвокатом грубых и очевидных ошибок при осуществлении защиты заявителя. Напротив, </w:t>
      </w:r>
      <w:r>
        <w:rPr>
          <w:sz w:val="24"/>
          <w:szCs w:val="24"/>
        </w:rPr>
        <w:t xml:space="preserve">материалами дисциплинарного производства подтверждается оказание адвокатом юридической помощи в соответствии с поручением от 17.10.2016 г., в том числе подготовка им жалоб на постановления об отказе в возбуждении уголовного дела и проекта искового заявления. </w:t>
      </w:r>
      <w:r>
        <w:rPr>
          <w:rFonts w:eastAsia="Calibri"/>
          <w:sz w:val="24"/>
          <w:szCs w:val="24"/>
        </w:rPr>
        <w:t>Кроме того, адвокатом представлен экземпляр договора поручения, на последнем листе которого имеется расписка доверителя А.А.А. в том, что он получил обратно от адвоката денежные средства в полном объеме и претензий к работе адвоката не име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М.Ю.С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кратить дисциплинарное производство в отношении адвоката М.Ю.С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7">
    <w:name w:val="Обычный (веб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.gevorkyan</cp:lastModifiedBy>
  <cp:lastPrinted>2017-04-03T11:29:00Z</cp:lastPrinted>
  <dcterms:modified xsi:type="dcterms:W3CDTF">2022-04-11T17:34:00Z</dcterms:modified>
  <cp:revision>13</cp:revision>
  <dc:subject/>
  <dc:title/>
</cp:coreProperties>
</file>